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/>
      </w:pPr>
      <w:r>
        <w:rPr>
          <w:b/>
          <w:bCs/>
        </w:rPr>
        <w:t>Kirkkohallituksen esitys 5/2015 kirkolliskokoukselle</w:t>
      </w:r>
    </w:p>
    <w:p>
      <w:pPr>
        <w:pStyle w:val="Heading3"/>
        <w:rPr/>
      </w:pPr>
      <w:r>
        <w:rPr/>
        <w:t>Asianro 2015</w:t>
        <w:softHyphen/>
        <w:t>-00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KIRKON ULKOASIAIN NEUVOSTON TOIMINTAKERTOMUS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VUODELT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rkkohallitus lähettää kirkon ulkoasiain neuvoston toimintakertomuksen vuoden 2014 toiminnasta kirkolliskokoukselle käsiteltäväksi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/>
      </w:pPr>
      <w:r>
        <w:rPr/>
        <w:t>Helsingissä 21. päivänä huhtikuuta 2015</w:t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rkkipiispa</w:t>
        <w:tab/>
        <w:tab/>
        <w:tab/>
        <w:t>Kari Mäkine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rkkoneuvos</w:t>
        <w:tab/>
        <w:tab/>
        <w:t>Kimmo Kääriäinen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8:00Z</dcterms:created>
  <dc:creator>Seppo Häkkinen</dc:creator>
  <dc:description/>
  <cp:keywords/>
  <dc:language>en-US</dc:language>
  <cp:lastModifiedBy>Aarnio-Jääskeläinen Liisa (Kirkkohallitus)</cp:lastModifiedBy>
  <cp:lastPrinted>2013-04-08T12:51:00Z</cp:lastPrinted>
  <dcterms:modified xsi:type="dcterms:W3CDTF">2015-04-22T10:58:00Z</dcterms:modified>
  <cp:revision>2</cp:revision>
  <dc:subject/>
  <dc:title>Kirkkoneuvos Häkkisen ilmoitus 1/2007 kirkolliskokoukselle</dc:title>
</cp:coreProperties>
</file>